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i/>
          <w:i/>
          <w:u w:val="single"/>
          <w:lang w:val="en-US" w:eastAsia="en-US"/>
        </w:rPr>
      </w:pPr>
      <w:r>
        <w:rPr>
          <w:rFonts w:cs="Times" w:ascii="Times" w:hAnsi="Times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297815" cy="7429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71507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3774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715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585pt;mso-wrap-distance-left:9.05pt;mso-wrap-distance-right:9.05pt;mso-wrap-distance-top:0pt;mso-wrap-distance-bottom:0pt;margin-top:3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" cy="71507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3774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715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2560</wp:posOffset>
                </wp:positionV>
                <wp:extent cx="5441950" cy="7315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7150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3774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715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576pt;mso-wrap-distance-left:9.05pt;mso-wrap-distance-right:9.05pt;mso-wrap-distance-top:0pt;mso-wrap-distance-bottom:0pt;margin-top:12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" cy="7150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3774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715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299720" cy="742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1539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3774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15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585pt;mso-wrap-distance-left:9.05pt;mso-wrap-distance-right:9.05pt;mso-wrap-distance-top:0pt;mso-wrap-distance-bottom:0pt;margin-top:3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935" cy="71539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83774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715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2560</wp:posOffset>
                </wp:positionV>
                <wp:extent cx="5441950" cy="73152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153910"/>
                                  <wp:effectExtent l="0" t="0" r="0" b="0"/>
                                  <wp:docPr id="11" name="Kente Clot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ente Clot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83774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15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576pt;mso-wrap-distance-left:9.05pt;mso-wrap-distance-right:9.05pt;mso-wrap-distance-top:0pt;mso-wrap-distance-bottom:0pt;margin-top:12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935" cy="7153910"/>
                            <wp:effectExtent l="0" t="0" r="0" b="0"/>
                            <wp:docPr id="12" name="Kente Clot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ente Clot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83774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715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DABS 2021 ASSOCIATION YEAR RE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is 2021Report has been working within the current Covid-19 Pandemic, has been both challenging and inspir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BS was charged to metamorphize in the wake of an immediate ability to forecast, adapt and chan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ruly DABS has adapted to change, starting with ‘technology,’ in the virtual environment. DABS 4</w:t>
      </w:r>
      <w:r>
        <w:rPr>
          <w:rFonts w:cs="Times" w:ascii="Times" w:hAnsi="Times"/>
          <w:b/>
          <w:vertAlign w:val="superscript"/>
        </w:rPr>
        <w:t>th</w:t>
      </w:r>
      <w:r>
        <w:rPr>
          <w:rFonts w:cs="Times" w:ascii="Times" w:hAnsi="Times"/>
          <w:b/>
        </w:rPr>
        <w:t xml:space="preserve"> Friday Story Hour has and will continue to evol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 Adopt-A-Teller program, stands with high regard to DABS. Unfortunenatly, unforeseen circumstances with Covid-19 school policies, the uncertaincies, conflicting platforms of school districts increasingly challenge DABS ability to confirm school venues. We seek to promote, enhance, inspire the progr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Our Elder’s Circle program is creativity in motion. We have re-enstated our 501C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e have included in our programming our newly elected Youth Director in which we are highly exci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cellent work is continuing to impress the community with our on going Podcast.</w:t>
      </w:r>
    </w:p>
    <w:sectPr>
      <w:headerReference w:type="default" r:id="rId10"/>
      <w:footerReference w:type="default" r:id="rId11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01 W. Fort St., P.O. Box 441004 Detroit, MI  48224</w:t>
    </w:r>
  </w:p>
  <w:p>
    <w:pPr>
      <w:pStyle w:val="Footer"/>
      <w:jc w:val="center"/>
      <w:rPr/>
    </w:pPr>
    <w:hyperlink r:id="rId1">
      <w:r>
        <w:rPr>
          <w:rStyle w:val="InternetLink"/>
        </w:rPr>
        <w:t>www.detroitassociationofblackstorytellers.com</w:t>
      </w:r>
    </w:hyperlink>
  </w:p>
  <w:p>
    <w:pPr>
      <w:pStyle w:val="Footer"/>
      <w:jc w:val="center"/>
      <w:rPr/>
    </w:pPr>
    <w:r>
      <w:rPr/>
      <w:t>Info@detroitassociationofblackstorytellers.com</w:t>
    </w:r>
  </w:p>
  <w:p>
    <w:pPr>
      <w:pStyle w:val="Footer"/>
      <w:jc w:val="center"/>
      <w:rPr/>
    </w:pPr>
    <w:r>
      <w:rPr/>
      <w:t>313-442-DABS (3227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143000</wp:posOffset>
              </wp:positionV>
              <wp:extent cx="51435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0pt" to="359.95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257300</wp:posOffset>
              </wp:positionV>
              <wp:extent cx="51435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9pt" to="413.95pt,9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drawing>
        <wp:inline distT="0" distB="0" distL="0" distR="0">
          <wp:extent cx="1459865" cy="101790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40"/>
        <w:szCs w:val="40"/>
      </w:rPr>
      <w:t>Detroit Association of Black Storytell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roitassociationofblackstorytelle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52:00Z</dcterms:created>
  <dc:creator>TONE</dc:creator>
  <dc:description/>
  <cp:keywords/>
  <dc:language>en-US</dc:language>
  <cp:lastModifiedBy>Jatu Gray</cp:lastModifiedBy>
  <cp:lastPrinted>2020-08-15T14:22:00Z</cp:lastPrinted>
  <dcterms:modified xsi:type="dcterms:W3CDTF">2021-11-04T23:43:00Z</dcterms:modified>
  <cp:revision>6</cp:revision>
  <dc:subject/>
  <dc:title> </dc:title>
</cp:coreProperties>
</file>